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lang w:val="de-DE"/>
        </w:rPr>
        <w:t xml:space="preserve">TU Chemnitz, Germanistische Sprachwissenschaft, PS </w:t>
      </w:r>
      <w:r>
        <w:rPr>
          <w:b/>
          <w:i/>
          <w:lang w:val="de-DE"/>
        </w:rPr>
        <w:t xml:space="preserve">Journalistische Darstellungsformen in der Praxis </w:t>
      </w:r>
      <w:r>
        <w:rPr>
          <w:b/>
          <w:lang w:val="de-DE"/>
        </w:rPr>
        <w:t>(WS 1999/2000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Das Wichtigste im Überblick: Synopse der Darstellungsformen</w:t>
      </w:r>
    </w:p>
    <w:tbl>
      <w:tblPr>
        <w:tblW w:w="1517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410"/>
        <w:gridCol w:w="2121"/>
        <w:gridCol w:w="1848"/>
        <w:gridCol w:w="1838"/>
        <w:gridCol w:w="4678"/>
        <w:gridCol w:w="860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Beschreibun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Funktio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Theme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Formen/Typ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Grundsätzliches und sprachliche Merlmal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Län-ge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Meld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einfache und kurze Sachver-haltsdarstellung mit Relevanz und Neuigkeitswer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Information über aktuelle Ereigniss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alle Ereignisse von öff. Bedeutung (Nachrichtenfakto-ren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Kurzmeldung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Hard news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Soft news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je nach Ressort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ntrales Sprachhandlungsmuster MITTEILEN, sche-matischer Aufbau: Überschrift(en), Ortsmarke, Quel-lenangabe (Agentur), Pyramidenprinzip: Lead-Satz, Body, von hinten wegkürzerbar, mind. 4 grosse Ws: Wer, was, wann, wo?), möglichst sachliche und neu-trale Formulierung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wenige Zeilen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Beric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längere Sachverhältsdarstellun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Information über aktuelle Ereigniss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alle Ereignisse von öff. Bedeutung (Nachrichtenfakto-ren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Ereignisbericht Hintergrundb. Zitatbericht Korrespondent-Berich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entrales Sprachhandlungsmuster BERICHTEN, Aus-bauen der Kernnachricht(en) mit Details, mehr Infor-mation, Beurteilungen, ausführlichere Schilderung (wie, warum, was folgt daraus?), spezifische Gewich-tung, freier im Aufbau als Meldung (keine uniformer Bericht-Stil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ca. eine Typos-kript-seiten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Intervi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sachorientiertes oder personen-orientiertes Gespräch, Darstel-lungsform und Recherheinstru-men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Ratschläge von Experten einho-len, Hinter-grundinfos und aktuelle Diskus-sion wiederge-ben Stellung-nahme ermögli-chen, Person porträtieren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Gesprächspartner: Experten, Betrof-fene, Augenzeugen, Prominente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“</w:t>
            </w:r>
            <w:r>
              <w:rPr>
                <w:lang w:val="de-DE"/>
              </w:rPr>
              <w:t>Menschen wie Du und Ich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Sachinterview Experteninterview moderiertes Streitgespräch, Prominenten-Inter-view, Strassenum-fra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entrales Sprachhandlungsmuster BEFRAGEN, vorab gründliche Recherche zu Person und Thema, Vorge-spräch, geeigneten Ort wählen, Frageliste vorbereiten, aber spontan bleiben, immer Gesprächsführung behal-ten, Kompetenz nachweisen, sensibel Eingehen auf Ge-sprächspartner (Mit wem spricht man wie?), Mischung aus verschiedenen Fragestrategien (offen, geschlossen, „geladen“, kritisch zitierend etc.), Aufnahme verschrif-ten, nachbearbeiten, Interview autorisieren lasse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mehre-re Typos-kript-seiten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Report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faktizierender Augenzeugenbe-richt, subjektiver Erlebnisbe-richt, unmittelbare Schilderung eines besonderen oder typischen Ereignisses oder Milieu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 xml:space="preserve">für den Leser Distanzen und Barrieren über-winden (Blick hinter die Kulis-sen), Verständ-nis wecken, Lei-stung eines Menschen wür-digen…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handlungsreiche Ereignisse, typ. Tagesabläufe, be-sondere Orte und Subkulture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Ereignisreportage Sportreportage Milieusstudie Reisereportage Under-cover-Reporta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entrales Sprachhandlungsmuster SCHILDERN, Re-cherche vor Ort, hohe Auffassungs- und Analysekom-petenz gefordert, persönlich gefärbt, Authentisierung, Detaillierung, Unmittelbarkeit und Anschaulichkeit ge-fordert: konsequentes Personalisieren, Perspektiven-wechsel (vgl. Kameratechnik), ausdrucksstarke Verben und Attribute, direkte Rede, Präsens, treffende Meta-phern und Wortbildungen, Spannung erzeugen: szenischer Einstieg, pointierter Ausstieg, Insiderkennt-nisse anbringe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mehre-re Typos-kript-seiten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Porträ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Beschreibung einer besonderen Perso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Person vorstel-len, Sympathie wecke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Personen des öff. Lebens/Alltagshel-de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biographisches P., Porträt zu konkre-tem Anlas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entrales Sprachhandlungsmuster BESCHREIBEN, meist aktueller Aufhänger (z.B. Kinopremiere), Atmos-phäre erzeugen, Biographisches erwähnen, stilistisch nah an der Reportag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ca. zwei Typos-kript-seiten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Kommen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Einordnung und Bewertung eines Ereignisses/ Sachverhalt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 xml:space="preserve">Orientierung des Lesers, Mei-nungsbildung, öff. Protest, Aufrütteln, Appell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 xml:space="preserve">alle (latent) aktuel-len Themen des öffentl. Lebens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Pro und Contra Meinungskomm., Geradeaus-Komm., Papmhlet/ Polemi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entrale Sprachhandlungsmuster EINORDNEN, BE-WERTEN und ARGUMENTIEREN, typographisch separiert, meist aktueller Bezug (anderer Artikel), meist knappe Syntax, häufig formelhafte Wendungen, Phraseologismen, Metapher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ca. halbe Typos-kript-seite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Glo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Ironisch-spöttische Kommentie-rung eines Sachverhalt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unterhaltsame Kritik, Leser zum Schmun-zeln bringen und zum Nach-denken anrege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insbes. Begebenhei-ten des Alltag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Politik-, Gesell-schafts-, Kultur- Lokal-, Dialekt-glosse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ntralle Sprachhandlungsmuster KARIKIEREN, An-leihen bei literarischen Formen (Epigramm, Satiere), Übertreibung und Überspitzung, sprachspielerisch, fei-ner Humor, versteckte Moral, Meinungsbildung wird dem Leser überlasse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ca. eine Typos-kript-seit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533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463"/>
        <w:gridCol w:w="1882"/>
        <w:gridCol w:w="1593"/>
        <w:gridCol w:w="1449"/>
        <w:gridCol w:w="2318"/>
        <w:gridCol w:w="2173"/>
        <w:gridCol w:w="2003"/>
      </w:tblGrid>
      <w:tr>
        <w:trPr>
          <w:trHeight w:val="54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Vorbereitung/ Recherch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Aufba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Einstieg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Ausstie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Überschrif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Lexik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Synta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Stilebene</w:t>
            </w:r>
          </w:p>
        </w:tc>
      </w:tr>
      <w:tr>
        <w:trPr>
          <w:trHeight w:val="56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Meldung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 Brainstormung zum gewähl-ten Thema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ach dem  Pyrami-denprinzip (Lead, Body), Gliederung nach Bedeutu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um Einstieg W-Fragen, kein beson-derer Ausstie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urz, sachlich und präzis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achliche Lexik, Verzicht auf schmückende Adjektiv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öglichst einfache Syntax, Wechsel zw. Parataxe und Hypotaxe, Nominalsti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achlich, Beschreibung von Fakten im Mittelpunkt</w:t>
            </w:r>
          </w:p>
        </w:tc>
      </w:tr>
      <w:tr>
        <w:trPr>
          <w:trHeight w:val="56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Bericht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spektvielfalt herausarbeiten, Thema struktuieren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 effiziente und gründlche Re-cherche zum Thema (Telefon, Datenbanken): „Experte“ wer-de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reier als Meldung, z.B. Pyramidenprin-zip, chronologisc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evtl. attraktiver Ein-stieg (Aufhänger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eist zwei Über-schriften, erste oft etwas vage, zwei-te sachlich-präzis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achliche Lexik, Verzicht auf schmückende Adjektiv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öglichst einfache Syntax, Wechsel zw. Parataxe und Hypotax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achlich, Beschreibung von Fakten im Mittelpunkt</w:t>
            </w:r>
          </w:p>
        </w:tc>
      </w:tr>
      <w:tr>
        <w:trPr>
          <w:trHeight w:val="986" w:hRule="exac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Interview</w:t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ersönliche Kontakte nutz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ressestellen, Kontakt-personen bei Behörden, Verbänden etc. ansprech-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tenbankrecherche (Interne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ekundärliteratur bear-bei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Vor-Ort-Recherche (bei Reportage und Kritik zwingend): vorab „Beo-bachtungsraster“ entwer-fen, dennoch individuell auf Begegnung einlassen (Eindrücke „aufsau-gen“), gezielte Inter-views führen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 nach Recherche Thema ein-gränzen und zuspitzen: Kern (das „Mitteilenswerte“) her-ausarbeiten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 Ziele des Artikels bestim-men: Was will der Autor an wen vermitteln?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 für Zielsetzung geeignete Darstellungsform auswählen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 mit den Regeln der Darstel-lungsform vertraut machen (Beispiele analysieren, Sekun-därliteratur)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 bei Interview Frageliste kon-zepieren (dabei Fragestrategi-en kombinieren)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 geeigneten Aufhänger finden, zündende Idee entwickeln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bhängig von Fra-gestrategie und Zie-len des Interview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entweder behutsa-mer oder provoka-tiver Einstieg, ver-söhnlicher Ausstie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eist zwei Über-schriften, erste oft Zitat, zweite bezo-gen auf Interview-Partne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bhängig vom Interviewpartne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„</w:t>
            </w:r>
            <w:r>
              <w:rPr>
                <w:sz w:val="16"/>
                <w:lang w:val="de-DE"/>
              </w:rPr>
              <w:t>geglättete“ Syntax der ge-sprochenen Sprache, meist kurze Sätz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bhängig vom Verlauf des Interviews, in der Regel sachlich-neutral, evtl. aber auch provokativer oder kämpferischer Stil</w:t>
            </w:r>
          </w:p>
        </w:tc>
      </w:tr>
      <w:tr>
        <w:trPr>
          <w:trHeight w:val="607" w:hRule="exac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reier Aufbau, mal chronologisch, mal Sprünge und Wech-sel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zenischer Einstieg, Pointe zum Aus-stieg, evtl. Anknüp-fen an Beginn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häufig mit Rätsel-struktur (Span-nung erzeugen)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originelle Lexik, Adhoc-Bil-dungen, ausdrucksstarke Ver-ben, viele Attribute (Detaillie-rung), Metaphern, viele Zitate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eist knappe, teils ellypti-sche Sätze (Unmittelbarkeit), evtl. Telegrammstil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Wechsel in Stilebene: von elaboriert oder archaisch bis umgangsprachlich-derb, je nach Atmosphäre der Reportage</w:t>
            </w:r>
          </w:p>
        </w:tc>
      </w:tr>
      <w:tr>
        <w:trPr>
          <w:trHeight w:val="379" w:hRule="exac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Reportage</w:t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exac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reier Aufbau, Mischung aus Re-portage/Biographie, oft aktueller Auf-hänger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zenischer Einstieg, Pointe zum Ausstieg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eist zwei Über-schriften, erste va-ge, zweite sach-lich bezogen auf  Porträtierten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ähnlich wie bei Reportage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öglichst einfache Syntax, Wechsel zw. Parataxe und Hypotaxe, häufig knapp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til meist dem Porträtier-ten angepasst, ähnlich wie Reportage</w:t>
            </w:r>
          </w:p>
        </w:tc>
      </w:tr>
      <w:tr>
        <w:trPr>
          <w:trHeight w:val="519" w:hRule="exac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Porträt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exac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omplexer Aufba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oft Reportage-Ein-stieg, dann Fakten-Bericht, Mischtext-sor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eist zwei Über-schriften, erste frei, zweite sach-lic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ähnlich wie bei Reportage, aber oft auch Fachlexik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eher elaborierte Syntax, kom-plexere Sätz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weitgehend sachlich, durch Textsortenmix viele Anleihen und Mischungen</w:t>
            </w:r>
          </w:p>
        </w:tc>
      </w:tr>
      <w:tr>
        <w:trPr>
          <w:trHeight w:val="106" w:hRule="exac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erst Anknüpfen an Meldung, dann Ar-gumentation, am Ende Beurteilung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kurz, Einstieg frei, oft Pointe am Schluss oder Moral bzw. Appel 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oft nur Andeu-tung, oft mit Bewertung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häufig Formelhafttes, Phraseo-logismen, Metaphern, rhetori-sche Figuren, bewertende Lexik (S, V, Adj)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ast gesprochen-sprachliche Syntax, oft Parenthesen, Aus-rufe, rhetorische Fragen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eher sachlich, oft elabo-rierter Stil (Argumenta-tion), evtl. auch umgangs-prachlich, ironisch oder polemisch</w:t>
            </w:r>
          </w:p>
        </w:tc>
      </w:tr>
      <w:tr>
        <w:trPr>
          <w:trHeight w:val="643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Feature</w:t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exac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Kommentar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erst Bericht zum Er-eignis, dann Beurtei-lung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Einstieg sachlich oder bereits mit Ge-samturteil, am Ende Frazit oder Pointe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eist zwei Über-schriften, erste be-wertend, zweite sachlich bezogen auf Ereignis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ehr abhängig vom Gegen-stand, teils Fachlexik (Exper-tenschaft des Kritikers), wer-tende Lexik, viele Attribute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bhängig von der Art der Kritik, von knapp bis kom-plex, oft hypotaktisch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ehr  unterschiedlich je nach Gegenstand, Band-breite von maniriert (Jargonismen) bis flapsig-derb</w:t>
            </w:r>
          </w:p>
        </w:tc>
      </w:tr>
      <w:tr>
        <w:trPr>
          <w:trHeight w:val="455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Kritik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Glosse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urz, sehr freier Aufbau (z.B. Anek-dote, Gespräch, Fabel, Satire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unmittelbarer Ein-stieg, Pointe und „Moral“ sehr wich-ti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häufig humorvoll oder mit Rätsel-struktur (Attrakti-vität steigern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 xml:space="preserve">Anleihen in Literatur, originelle Lexik, jedes Wort „sitzt“, „schräge“ 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usammenstellunge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bhängig von der Art der Glosse, von knapp bis kom-ple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vor allem witzig, z.B. ironisch bis sarkastisch, süffisant, wortspielerisch, skurril, elaboriert</w:t>
            </w:r>
          </w:p>
        </w:tc>
      </w:tr>
    </w:tbl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</w:t>
      </w:r>
    </w:p>
    <w:sectPr>
      <w:type w:val="nextPage"/>
      <w:pgSz w:orient="landscape" w:w="16838" w:h="11906"/>
      <w:pgMar w:left="1440" w:right="397" w:gutter="0" w:header="0" w:top="284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de-D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de-D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/>
    <w:rPr>
      <w:sz w:val="16"/>
      <w:lang w:val="de-DE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46:00Z</dcterms:created>
  <dc:creator>4_27</dc:creator>
  <dc:description/>
  <cp:keywords/>
  <dc:language>en-US</dc:language>
  <cp:lastModifiedBy>Sagipa</cp:lastModifiedBy>
  <cp:lastPrinted>2006-12-21T12:06:00Z</cp:lastPrinted>
  <dcterms:modified xsi:type="dcterms:W3CDTF">2010-09-08T12:46:00Z</dcterms:modified>
  <cp:revision>2</cp:revision>
  <dc:subject/>
  <dc:title>TU Chemnitz, Germanistische Sprachwissenschaft, PS Journalistische Darstellungsformen in der Praxis (WS 1999/2000)</dc:title>
</cp:coreProperties>
</file>