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  <w:lang w:val="de-DE"/>
        </w:rPr>
      </w:pPr>
      <w:r>
        <w:rPr>
          <w:b/>
          <w:bCs/>
          <w:sz w:val="36"/>
          <w:szCs w:val="36"/>
          <w:u w:val="single"/>
          <w:lang w:val="de-DE"/>
        </w:rPr>
        <w:t>Pressetextsorten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  <w:lang w:val="de-DE"/>
        </w:rPr>
      </w:pPr>
      <w:r>
        <w:rPr>
          <w:b/>
          <w:bCs/>
          <w:sz w:val="36"/>
          <w:szCs w:val="36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693"/>
        <w:gridCol w:w="6095"/>
        <w:gridCol w:w="1985"/>
      </w:tblGrid>
      <w:tr>
        <w:trPr>
          <w:trHeight w:val="5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Beschreibu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Funkti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Grundsätzliches und sprachliche Merkm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Stileben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Meld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einfache und kurze Sachverhaltsdarstellung mit Relevanz und Neuigkeitswe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über  aktuelle Ereignisse informiere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- als  zentrales Sprachhandlungsmuster trit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Mitteilen </w:t>
            </w:r>
            <w:r>
              <w:rPr>
                <w:lang w:val="de-DE"/>
              </w:rPr>
              <w:t>au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hat eine Überschrift, eine Ortsmarke , eine   Quellenangabe (Agentu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-</w:t>
              <w:tab/>
              <w:t xml:space="preserve">4 große W-s: Wer, was, wann, wo?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Typisc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möglichst  sachliche und neutrale Formulieru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sachliche Lex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Verzicht auf schmückende Adjek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einfache Synt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sachli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de-DE"/>
              </w:rPr>
              <w:t xml:space="preserve">Beschreibung von Fakten </w:t>
            </w:r>
            <w:r>
              <w:rPr>
                <w:lang w:val="de-DE"/>
              </w:rPr>
              <w:t>im Mittelpunkt</w:t>
            </w:r>
          </w:p>
        </w:tc>
      </w:tr>
      <w:tr>
        <w:trPr>
          <w:trHeight w:val="3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Berich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längere Sachverhaltsdarstellu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über  aktuelle Ereignisse ausführlich informiere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-</w:t>
              <w:tab/>
              <w:t xml:space="preserve">als zentrales Sprachhandlungsmuster tritt </w:t>
            </w: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Berichten </w:t>
            </w:r>
            <w:r>
              <w:rPr>
                <w:u w:val="single"/>
                <w:lang w:val="de-DE"/>
              </w:rPr>
              <w:t>auf</w:t>
            </w:r>
            <w:r>
              <w:rPr>
                <w:lang w:val="de-DE"/>
              </w:rPr>
              <w:t xml:space="preserve">.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Typisc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Ausbauen der Kernnachrichten mit Detai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mehr  Information, Beurteilu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ausführlichere Schilderung der Ereignisse (wie, warum, was folgt daraus?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 xml:space="preserve">hat meist 2 Überschriften 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-     sachliche Lex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Verzicht auf schmückende Adjek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einfache  Syntax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sachlic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de-DE"/>
              </w:rPr>
              <w:t xml:space="preserve">Beschreibung von Fakten </w:t>
            </w:r>
            <w:r>
              <w:rPr>
                <w:lang w:val="de-DE"/>
              </w:rPr>
              <w:t>im Mittelpunkt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Porträ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Beschreibung einer besonderen Pers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eine Person vorstellen,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Sympathie wecke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 xml:space="preserve">als zentrales Sprachhandlungsmuster  tritt  </w:t>
            </w:r>
            <w:r>
              <w:rPr>
                <w:b/>
                <w:bCs/>
                <w:u w:val="single"/>
                <w:lang w:val="de-DE"/>
              </w:rPr>
              <w:t xml:space="preserve">Beschreiben </w:t>
            </w:r>
            <w:r>
              <w:rPr>
                <w:lang w:val="de-DE"/>
              </w:rPr>
              <w:t>auf.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Typisc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hat meist 2 Überschrift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originelle Lex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ausdrucksstarke Verb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 xml:space="preserve">viele Attribute (Detailierung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Metaphe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viele Z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einfache Synt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Stil  dem Porträtierten angepass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Komment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Einordnung und Bewertung eines Ereignisses   oder         Sachverhalt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Orientierung des Lesers, Meinungsbildung,  manchmal öffentlicher 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Protest , Appel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 xml:space="preserve">als  zentrale Sprachhandlungsmuster treten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u w:val="single"/>
                <w:lang w:val="de-DE"/>
              </w:rPr>
              <w:t>Einordnen</w:t>
            </w:r>
            <w:r>
              <w:rPr>
                <w:b/>
                <w:bCs/>
                <w:lang w:val="de-DE"/>
              </w:rPr>
              <w:t xml:space="preserve">, </w:t>
            </w:r>
            <w:r>
              <w:rPr>
                <w:b/>
                <w:bCs/>
                <w:u w:val="single"/>
                <w:lang w:val="de-DE"/>
              </w:rPr>
              <w:t>Bewerten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 xml:space="preserve">und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u w:val="single"/>
                <w:lang w:val="de-DE"/>
              </w:rPr>
              <w:t xml:space="preserve">Argumentieren 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lang w:val="de-DE"/>
              </w:rPr>
              <w:t>auf.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Typisch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meist knappe Syntax              -    hat eine Überschrift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 xml:space="preserve">Ausrufe                                       oft  nur als Andeutung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 xml:space="preserve">rhetorische Fragen                          oder mit Bewertu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formelhafte Wendu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Phraseologism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Metaphe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rhetorische Figu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bewertende Lex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sachlich, 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oft elaborierter Stil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( Argumentation),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manchmal umgangssprachlich , ironisch oder polemisch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Glos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ironisch-spöttische Kommentierung  eines Sachverhal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unterhaltsame  Kritik, Leser zum Schmunzeln bringen und zum Nachdenken anrege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 xml:space="preserve">als zentrales Sprachhandlungsmuster  tritt 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u w:val="single"/>
                <w:lang w:val="de-DE"/>
              </w:rPr>
              <w:t>Karikieren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lang w:val="de-DE"/>
              </w:rPr>
              <w:t xml:space="preserve"> auf.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Typisch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Überschrift: häufig humorvoll oder mit Rätselstrukt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Anleihen bei literarischen Formen ( Epigramm, Satie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Übertreibung und Überspitz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sprachspieleris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feiner Hum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versteckte Mo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Meinungsbildung wird dem Leser überlass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originelle Lex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Syntax: abhängig von der Art der Glosse von knapp bis komple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vor allem  witzig, z.B. ironisch bis sarkastisch, wortspielerisch, elaboriert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Reportag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unmittelbare Schilderung eines besonderen oder typischen Ereignisses oder Milieus, faktizierender Augenzeugenberich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für den Leser Distanzen und Barrieren überwinden, Verständnis  wecken, Leistung eines Menschen würdige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e-DE"/>
              </w:rPr>
              <w:t xml:space="preserve">als zentrales Sprachhandlungsmuster tritt </w:t>
            </w:r>
            <w:r>
              <w:rPr>
                <w:b/>
                <w:bCs/>
                <w:lang w:val="de-DE"/>
              </w:rPr>
              <w:t>Schildern</w:t>
            </w:r>
            <w:r>
              <w:rPr>
                <w:lang w:val="de-DE"/>
              </w:rPr>
              <w:t xml:space="preserve"> auf. 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Typisch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Überschrift oft mit Rätselstruktur (um Spannung zu erzeugen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 xml:space="preserve">ausdrucksstarke Verben und Attribu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direkte Re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treffende Metaphe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originelle Lex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meist knappe elliptische Sät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-</w:t>
              <w:tab/>
              <w:t>Telegrammstil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von elaboriert oder arhaisch bis umgangsprachlich- derb, je nach Atmosphäre der Reportag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08:00Z</dcterms:created>
  <dc:creator>Rbrr</dc:creator>
  <dc:description/>
  <dc:language>en-US</dc:language>
  <cp:lastModifiedBy>Rbrr</cp:lastModifiedBy>
  <dcterms:modified xsi:type="dcterms:W3CDTF">2013-09-04T18:08:00Z</dcterms:modified>
  <cp:revision>2</cp:revision>
  <dc:subject/>
  <dc:title>Pressetextsorten</dc:title>
</cp:coreProperties>
</file>