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мятка для студентов 5 курса по немецкому языку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как дополнительной специальности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учебного процесса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IX семестр — 11 недель</w:t>
        <w:br/>
        <w:t xml:space="preserve">X семестр — 9 недель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Итоговая отчетность:</w:t>
        <w:br/>
        <w:t>IX семестр — экзамен по ПКИЯ</w:t>
        <w:br/>
        <w:t>X семестр — экзамен по ПКИЯ  за 5 курс</w:t>
        <w:br/>
        <w:t xml:space="preserve">ГЭК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зачетная (предэкзаменационная) отчетность за 1—2 семестры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т по домашнему чтению.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т по газете.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Зачет по индивидуальному чтению (См. «Инструкция к индивидуальному чтению»  сдается в 2 приема. При себе необходимо иметь зачетную книжку по индивидуальному чтению, где указывается дата, название книги, автор, количество страниц, подпись преподавателя.</w:t>
        <w:br/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лексико-грамматическая к/р.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Альбом и проект по страноведению Германии (1 семестр)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sz w:val="24"/>
          <w:szCs w:val="24"/>
        </w:rPr>
        <w:t xml:space="preserve">В случае несдачи предзачетной отчетности студент может быть не допущен к зачету (экзамену),  экзаменационная оценка снижается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ая отчетность: </w:t>
      </w:r>
    </w:p>
    <w:p>
      <w:pPr>
        <w:pStyle w:val="Normal"/>
        <w:spacing w:before="100" w:after="100"/>
        <w:ind w:left="1440" w:hanging="0"/>
        <w:jc w:val="both"/>
        <w:rPr/>
      </w:pPr>
      <w:r>
        <w:rPr>
          <w:sz w:val="24"/>
          <w:szCs w:val="24"/>
          <w:u w:val="single"/>
        </w:rPr>
        <w:t>1 семестр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Г (Придаточные определительные. Причастие I, II, Конъюнктив.)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шествие. (Инфинитив. Придаточные условные.) С/Р, Города, Федеральные земли, Праздники Государственное устройство, История раскола и объединения Германии </w:t>
      </w:r>
    </w:p>
    <w:p>
      <w:pPr>
        <w:pStyle w:val="Normal"/>
        <w:spacing w:before="100" w:after="100"/>
        <w:ind w:left="1440" w:hanging="0"/>
        <w:jc w:val="both"/>
        <w:rPr/>
      </w:pPr>
      <w:r>
        <w:rPr>
          <w:sz w:val="24"/>
          <w:szCs w:val="24"/>
          <w:u w:val="single"/>
        </w:rPr>
        <w:t>2 семестр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рача. (Инфинитивные обороты um +zu, statt +zu, ohne +zu. придаточные цели). 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Театр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кино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телевидение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современны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МИ</w:t>
      </w:r>
      <w:r>
        <w:rPr>
          <w:sz w:val="24"/>
          <w:szCs w:val="24"/>
          <w:lang w:val="de-DE"/>
        </w:rPr>
        <w:t xml:space="preserve"> (</w:t>
      </w:r>
      <w:r>
        <w:rPr>
          <w:sz w:val="24"/>
          <w:szCs w:val="24"/>
        </w:rPr>
        <w:t>С</w:t>
      </w:r>
      <w:r>
        <w:rPr>
          <w:sz w:val="24"/>
          <w:szCs w:val="24"/>
          <w:lang w:val="de-DE"/>
        </w:rPr>
        <w:t>/</w:t>
      </w:r>
      <w:r>
        <w:rPr>
          <w:sz w:val="24"/>
          <w:szCs w:val="24"/>
        </w:rPr>
        <w:t>Р</w:t>
      </w:r>
      <w:r>
        <w:rPr>
          <w:sz w:val="24"/>
          <w:szCs w:val="24"/>
          <w:lang w:val="de-DE"/>
        </w:rPr>
        <w:t xml:space="preserve"> Theater in unserem Leben; Mein Lieblingsschauspieler; Das Theaterleben in Wolgograd und Berlin; Die Aufführung, die ich mir vor kurzem angesehen habe; Fernsehen: pro und contra; Mein Lieblingsfilm, 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de-DE"/>
        </w:rPr>
        <w:t xml:space="preserve">). 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ждой теме: словарный диктант, изложение, лексико-грамматическая к/р, домашнее сочинение и устный зачет. 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текущую отчетность включаются темы для повторения за 3—5 курсы, их последовательность определяется преподавателем (см. темы для повторения)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экзамена за IX семестр: </w:t>
      </w:r>
    </w:p>
    <w:p>
      <w:pPr>
        <w:pStyle w:val="Normal"/>
        <w:numPr>
          <w:ilvl w:val="1"/>
          <w:numId w:val="4"/>
        </w:numPr>
        <w:spacing w:before="100" w:after="100"/>
        <w:ind w:left="1440" w:hanging="360"/>
        <w:jc w:val="both"/>
        <w:rPr/>
      </w:pPr>
      <w:r>
        <w:rPr>
          <w:sz w:val="24"/>
          <w:szCs w:val="24"/>
        </w:rPr>
        <w:t xml:space="preserve">Передача содержания прочитанного текста объемом 1,5—2 стр. характеристика главных действующих лиц, определение темы и идеи и роли изученных стилистических приемов и средств. </w:t>
      </w:r>
    </w:p>
    <w:p>
      <w:pPr>
        <w:pStyle w:val="Normal"/>
        <w:numPr>
          <w:ilvl w:val="1"/>
          <w:numId w:val="4"/>
        </w:numPr>
        <w:spacing w:before="100" w:after="10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диалога по предложенной ситуации на материале изученных тем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курсового экзамена (X семестр): </w:t>
      </w:r>
    </w:p>
    <w:p>
      <w:pPr>
        <w:pStyle w:val="Normal"/>
        <w:numPr>
          <w:ilvl w:val="1"/>
          <w:numId w:val="4"/>
        </w:numPr>
        <w:spacing w:before="100" w:after="100"/>
        <w:ind w:left="1440" w:hanging="360"/>
        <w:jc w:val="both"/>
        <w:rPr/>
      </w:pPr>
      <w:r>
        <w:rPr>
          <w:sz w:val="24"/>
          <w:szCs w:val="24"/>
        </w:rPr>
        <w:t xml:space="preserve">Краткое изложение содержания оригинального печатного текста объемом в 5500—6000 знаков, комментирование этого текста с определением роли и функции  стилистических средств в реализации  замысла автора (отражение тем и  идей отрывка). </w:t>
      </w:r>
    </w:p>
    <w:p>
      <w:pPr>
        <w:pStyle w:val="Normal"/>
        <w:numPr>
          <w:ilvl w:val="1"/>
          <w:numId w:val="4"/>
        </w:numPr>
        <w:spacing w:before="100" w:after="10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ерирование и комментирование статьи из газеты: объем статьи 2000—2500 знаков. </w:t>
      </w:r>
    </w:p>
    <w:p>
      <w:pPr>
        <w:pStyle w:val="Normal"/>
        <w:numPr>
          <w:ilvl w:val="1"/>
          <w:numId w:val="4"/>
        </w:numPr>
        <w:spacing w:before="100" w:after="10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казывание на проблемную тему, изученную на 5 курсе без подготовки; беседа с преподавателем в развитие этого высказывания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государственного экзамена: </w:t>
      </w:r>
    </w:p>
    <w:p>
      <w:pPr>
        <w:pStyle w:val="Normal"/>
        <w:numPr>
          <w:ilvl w:val="1"/>
          <w:numId w:val="4"/>
        </w:numPr>
        <w:spacing w:before="100" w:after="100"/>
        <w:ind w:left="1440" w:hanging="360"/>
        <w:jc w:val="both"/>
        <w:rPr/>
      </w:pPr>
      <w:r>
        <w:rPr>
          <w:sz w:val="24"/>
          <w:szCs w:val="24"/>
        </w:rPr>
        <w:t xml:space="preserve">Краткое изложение содержания оригинального печатного текста объемом в 5500—6000 знаков, комментирование этого текста с определением роли и функции  стилистических средств в реализации  замысла автора (отражение тем и  идей отрывка). </w:t>
      </w:r>
    </w:p>
    <w:p>
      <w:pPr>
        <w:pStyle w:val="Normal"/>
        <w:numPr>
          <w:ilvl w:val="1"/>
          <w:numId w:val="4"/>
        </w:numPr>
        <w:spacing w:before="100" w:after="100"/>
        <w:ind w:left="1440" w:hanging="360"/>
        <w:jc w:val="both"/>
        <w:rPr/>
      </w:pPr>
      <w:r>
        <w:rPr>
          <w:sz w:val="24"/>
          <w:szCs w:val="24"/>
        </w:rPr>
        <w:t xml:space="preserve">Высказывание на проблемную ситуацию (за 3—5 курсы); беседа с экзаменаторами  в развитие этого высказывания. </w:t>
      </w:r>
    </w:p>
    <w:p>
      <w:pPr>
        <w:pStyle w:val="Normal"/>
        <w:numPr>
          <w:ilvl w:val="1"/>
          <w:numId w:val="4"/>
        </w:numPr>
        <w:spacing w:before="100" w:after="10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 методике преподавания второго иностранного языка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ок: </w:t>
      </w:r>
    </w:p>
    <w:p>
      <w:pPr>
        <w:pStyle w:val="Normal"/>
        <w:numPr>
          <w:ilvl w:val="1"/>
          <w:numId w:val="4"/>
        </w:numPr>
        <w:spacing w:before="100" w:after="10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кзаменационную оценку входит средний балл за семестр и итоговую лексико-грамматическую к/р. </w:t>
      </w:r>
    </w:p>
    <w:p>
      <w:pPr>
        <w:pStyle w:val="Normal"/>
        <w:numPr>
          <w:ilvl w:val="1"/>
          <w:numId w:val="4"/>
        </w:numPr>
        <w:spacing w:before="100" w:after="10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ценки «2» за лексико-грамматическую работу оценка на экзамене не может быть «отл.». </w:t>
      </w:r>
    </w:p>
    <w:p>
      <w:pPr>
        <w:pStyle w:val="Normal"/>
        <w:numPr>
          <w:ilvl w:val="1"/>
          <w:numId w:val="4"/>
        </w:numPr>
        <w:spacing w:before="100" w:after="10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отл.» предполагает полное творческое раскрытие содержания отрывка художественного текста характера действующих лиц, цели автора и роли стилистических средств при корректном использовании языкового материала, а также готовность к обсуждению затронутых проблем. Свободное общение с преподавателем в продолжение высказывания по проблемной теме, характеризующемся достаточным объемом (5—7 мин.), содержательностью, обращенностью при нормальном темпе речи. Правильное определение типа публицистического текста и его признаков, умение свободно реферировать. </w:t>
      </w:r>
    </w:p>
    <w:p>
      <w:pPr>
        <w:pStyle w:val="Normal"/>
        <w:numPr>
          <w:ilvl w:val="1"/>
          <w:numId w:val="4"/>
        </w:numPr>
        <w:spacing w:before="100" w:after="10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4» предполагает полное раскрытие содержания отрывка художественного текста, характера действующих лиц, роли стилистических средств в раскрытии цели автора при незначительном количестве ошибок. Содержательное высказывание по проблемной ситуации (время говорения 5—7 мин). </w:t>
      </w:r>
    </w:p>
    <w:p>
      <w:pPr>
        <w:pStyle w:val="Normal"/>
        <w:numPr>
          <w:ilvl w:val="1"/>
          <w:numId w:val="4"/>
        </w:numPr>
        <w:spacing w:before="100" w:after="10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3» предполагает общее понимание текста, характера действующих лиц, а также роли используемых автором стилистических средств для реализации поставленной цели. Объем устного высказывания достаточен для раскрытия содержания темы, но присутствует большое количество ошибок, темп речи в пределах нормы. Определение типа публицистического текста и его признаков, умение рефериров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54:00Z</dcterms:created>
  <dc:creator>@@@</dc:creator>
  <dc:description/>
  <cp:keywords/>
  <dc:language>en-US</dc:language>
  <cp:lastModifiedBy>user</cp:lastModifiedBy>
  <dcterms:modified xsi:type="dcterms:W3CDTF">2013-09-05T17:36:00Z</dcterms:modified>
  <cp:revision>7</cp:revision>
  <dc:subject/>
  <dc:title>Памятка для студентов 5 курса по немецкому языку (как второй специальности)</dc:title>
</cp:coreProperties>
</file>