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СТРУКЦИЯ ПО СДАЧЕ ИНДИВИДУАЛЬНОГО ЧТЕНИ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Объём индивидуального чтения в 9 семестре составляет 200 страниц оригинального текста, в 10 семестре — 150 стр. </w:t>
      </w:r>
    </w:p>
    <w:p>
      <w:pPr>
        <w:pStyle w:val="Style15"/>
        <w:rPr>
          <w:i/>
          <w:i/>
        </w:rPr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>.</w:t>
      </w:r>
      <w:r>
        <w:rPr>
          <w:i/>
          <w:sz w:val="27"/>
          <w:szCs w:val="27"/>
        </w:rPr>
        <w:t>Содержание ответа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б авторе. Передача содержания прочитанного с использованием клише оценочного характера при характеристике действующих лиц, определении темы и идеи произведения, формулировании собственного мнения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едъявление словника из наиболее часто встречаемой лексики формат А- 4 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примеров из книги на употребление следующих грамматических явлений ( по 5 на каждое гр. явление): придаточные определительные, распространённое определение, инфинитив с частицей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и без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, конъюнктив, придаточные условны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6:00Z</dcterms:created>
  <dc:creator>mari</dc:creator>
  <dc:description/>
  <cp:keywords/>
  <dc:language>en-US</dc:language>
  <cp:lastModifiedBy>Olga</cp:lastModifiedBy>
  <dcterms:modified xsi:type="dcterms:W3CDTF">2013-08-22T07:45:00Z</dcterms:modified>
  <cp:revision>4</cp:revision>
  <dc:subject/>
  <dc:title/>
</cp:coreProperties>
</file>