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de-DE"/>
        </w:rPr>
        <w:t>Übersicht über die Fugenelemente im Deutschen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 Fugenelemente im Deutschen sind:</w:t>
      </w:r>
    </w:p>
    <w:p>
      <w:pPr>
        <w:pStyle w:val="Normal"/>
        <w:jc w:val="both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>-e-, -s-, -es-, -n-, -en-, -er-, -ens-, -o- (nur bei Konfixkomposita), -t-, -i- (sehr selten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Je ein Beispiel: Hundeleine, Ansichtskarte, Freundeskreis, Urkundenfälschung, Heldentat, Kindergeld, Schmerzensgeld, Elektroschock, eigentlich, Bräutigam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Die Fugenelemente treten auf:</w:t>
      </w:r>
    </w:p>
    <w:p>
      <w:pPr>
        <w:pStyle w:val="Normal"/>
        <w:jc w:val="both"/>
        <w:rPr/>
      </w:pPr>
      <w:r>
        <w:rPr>
          <w:color w:val="FF0000"/>
          <w:lang w:val="de-DE"/>
        </w:rPr>
        <w:t>Nie</w:t>
      </w:r>
      <w:r>
        <w:rPr>
          <w:lang w:val="de-DE"/>
        </w:rPr>
        <w:t xml:space="preserve"> bei Adjektiven (nur bei Eigennamen: zum Beispiel Altenburg)</w:t>
      </w:r>
    </w:p>
    <w:p>
      <w:pPr>
        <w:pStyle w:val="Normal"/>
        <w:jc w:val="both"/>
        <w:rPr/>
      </w:pPr>
      <w:r>
        <w:rPr>
          <w:color w:val="FF0000"/>
          <w:lang w:val="de-DE"/>
        </w:rPr>
        <w:t>Bei Verben nur mit -e-</w:t>
      </w:r>
      <w:r>
        <w:rPr>
          <w:lang w:val="de-DE"/>
        </w:rPr>
        <w:t xml:space="preserve"> (zum Beispiel Lesebuch, Ratefuchs)</w:t>
      </w:r>
    </w:p>
    <w:p>
      <w:pPr>
        <w:pStyle w:val="Normal"/>
        <w:jc w:val="both"/>
        <w:rPr>
          <w:color w:val="FF0000"/>
          <w:lang w:val="de-DE"/>
        </w:rPr>
      </w:pPr>
      <w:r>
        <w:rPr>
          <w:color w:val="FF0000"/>
          <w:lang w:val="de-DE"/>
        </w:rPr>
        <w:t>Bei Substantiven: in je 15 % der Fälle steht -(e)s- oder -(e)n-, viel seltener (1 %) sind -er- und -e-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Verwendung </w:t>
      </w:r>
    </w:p>
    <w:p>
      <w:pPr>
        <w:pStyle w:val="Normal"/>
        <w:jc w:val="both"/>
        <w:rPr/>
      </w:pPr>
      <w:r>
        <w:rPr>
          <w:lang w:val="de-DE"/>
        </w:rPr>
        <w:t xml:space="preserve">Die Verwendung der Fugenlaute </w:t>
      </w:r>
      <w:r>
        <w:rPr>
          <w:b/>
          <w:color w:val="FF0000"/>
          <w:lang w:val="de-DE"/>
        </w:rPr>
        <w:t>folgt dem Sprachgefühl und ist nicht immer einheitlich!</w:t>
      </w:r>
    </w:p>
    <w:p>
      <w:pPr>
        <w:pStyle w:val="Normal"/>
        <w:jc w:val="both"/>
        <w:rPr/>
      </w:pPr>
      <w:r>
        <w:rPr>
          <w:color w:val="0070C0"/>
          <w:lang w:val="de-DE"/>
        </w:rPr>
        <w:t xml:space="preserve">Erstglieder mit bestimmten Suffixen wie -keit, -heit, -ion, -ung und anderen bilden Komposita prinzipiell </w:t>
      </w:r>
      <w:r>
        <w:rPr>
          <w:color w:val="FF0000"/>
          <w:lang w:val="de-DE"/>
        </w:rPr>
        <w:t>mit Fugen-s</w:t>
      </w:r>
      <w:r>
        <w:rPr>
          <w:color w:val="0070C0"/>
          <w:lang w:val="de-DE"/>
        </w:rPr>
        <w:t>.</w:t>
      </w:r>
      <w:r>
        <w:rPr>
          <w:lang w:val="de-DE"/>
        </w:rPr>
        <w:t xml:space="preserve"> Komposita, bei denen der erste Teil selbst wieder komplex ist, haben häufig ein s als Fugenelement (Bahnhofs-halle, aber Hof-hund). 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In der Rechtssprache ist das </w:t>
      </w:r>
      <w:r>
        <w:rPr>
          <w:b/>
          <w:color w:val="FF0000"/>
          <w:lang w:val="de-DE"/>
        </w:rPr>
        <w:t>Fugen-s</w:t>
      </w:r>
      <w:r>
        <w:rPr>
          <w:b/>
          <w:lang w:val="de-DE"/>
        </w:rPr>
        <w:t xml:space="preserve"> üblich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Schadensersatz, Schmerzensgeld, Forderungsübergang, Terminsvereinbarung (beim Anwalt), </w:t>
      </w:r>
    </w:p>
    <w:p>
      <w:pPr>
        <w:pStyle w:val="Normal"/>
        <w:jc w:val="both"/>
        <w:rPr/>
      </w:pPr>
      <w:r>
        <w:rPr>
          <w:i/>
          <w:lang w:val="de-DE"/>
        </w:rPr>
        <w:t>in Österreich dagegen</w:t>
      </w:r>
      <w:r>
        <w:rPr>
          <w:lang w:val="de-DE"/>
        </w:rPr>
        <w:t>: Schadenersatz und Schmerzengeld</w:t>
      </w:r>
    </w:p>
    <w:p>
      <w:pPr>
        <w:pStyle w:val="Normal"/>
        <w:jc w:val="both"/>
        <w:rPr/>
      </w:pPr>
      <w:r>
        <w:rPr>
          <w:b/>
          <w:lang w:val="de-DE"/>
        </w:rPr>
        <w:t>Aber die offizielle Benennung</w:t>
      </w:r>
      <w:r>
        <w:rPr>
          <w:lang w:val="de-DE"/>
        </w:rPr>
        <w:t xml:space="preserve"> von Steuern erfolgt in Deutschland im Gegensatz zu Österreich und der Schweiz </w:t>
      </w:r>
      <w:r>
        <w:rPr>
          <w:b/>
          <w:lang w:val="de-DE"/>
        </w:rPr>
        <w:t>ohne Fugen-s</w:t>
      </w:r>
      <w:r>
        <w:rPr>
          <w:lang w:val="de-DE"/>
        </w:rPr>
        <w:t>. Beispiele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inkommensteuer, aber: Einkommensverteilun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rtragsteuer, aber: Ertragssteigerun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örperschaftsteuer, aber: Körperschaftsstatu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erkehrsteuer, aber: Verkehrszeich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ermögensteuer, aber: Vermögensbildun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ersicherungsteuer, aber: Versicherungspolice</w:t>
      </w:r>
    </w:p>
    <w:p>
      <w:pPr>
        <w:pStyle w:val="Normal"/>
        <w:jc w:val="both"/>
        <w:rPr>
          <w:i/>
          <w:i/>
          <w:color w:val="FF0000"/>
          <w:lang w:val="de-DE"/>
        </w:rPr>
      </w:pPr>
      <w:r>
        <w:rPr>
          <w:i/>
          <w:color w:val="FF0000"/>
          <w:lang w:val="de-DE"/>
        </w:rPr>
        <w:t>Übrigens wird das Fugen-s bei Zusammensetzungen mit -besteuerung wieder aktiv.</w:t>
      </w:r>
    </w:p>
    <w:p>
      <w:pPr>
        <w:pStyle w:val="Normal"/>
        <w:jc w:val="both"/>
        <w:rPr/>
      </w:pPr>
      <w:r>
        <w:rPr>
          <w:highlight w:val="cyan"/>
          <w:lang w:val="de-DE"/>
        </w:rPr>
        <w:t>Daneben gibt es regionale Unterschiede</w:t>
      </w:r>
      <w:r>
        <w:rPr>
          <w:lang w:val="de-DE"/>
        </w:rPr>
        <w:t>: Beim Fugen-s gibt es einen Nord-Süd-Unterschied. Es tritt manchmal in Österreich und in Süddeutschland (oberdeutsches Sprachgebiet) bei Wörtern auf, bei denen es in Norddeutschland (niederdeutsches Sprachgebiet) nicht auftritt, Beispiel:</w:t>
      </w:r>
    </w:p>
    <w:p>
      <w:pPr>
        <w:pStyle w:val="Normal"/>
        <w:jc w:val="both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 xml:space="preserve">Schweinebraten und Schweinsbraten (wohingegen die Importspezialität Schweinshaxe durchaus auch in Hannover oder im Rheinland statt des einheimischen Eisbeins bzw. Hämmchens auf einer Speisenkarte erscheinen kann, die anderswo als Speisekarte gilt)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Bei anderen Wörtern tritt ein Fugen-s in Österreich nicht auf, Beispiel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dventskalender, Adventkalender. Teilweise sind aber Begriffe, die sich nur durch das Fugen-s unterscheiden, in Deutschland und Österreich mit verschiedenen Bedeutungen belegt. So entspricht der deutsche Zugführer nicht dem österreichischen Zugsführer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Das Weglassen eines in der Alltagssprache üblichen und als richtig empfundenen Fugen-s ist kennzeichnend für das Amtsdeutsch und findet außer in Behörden insbesondere in der Versicherungswirtschaft Anwendung.</w:t>
      </w:r>
      <w:r>
        <w:rPr>
          <w:lang w:val="de-DE"/>
        </w:rPr>
        <w:t xml:space="preserve"> So ist offiziell von Schadenmanagement, Verbandkasten, Dreiecktuch, Essenmarke, Offizierheimgesellschaft und Arbeitsuchenden die Rede.</w:t>
      </w:r>
    </w:p>
    <w:p>
      <w:pPr>
        <w:pStyle w:val="Normal"/>
        <w:jc w:val="both"/>
        <w:rPr>
          <w:lang w:val="de-DE"/>
        </w:rPr>
      </w:pPr>
      <w:r>
        <w:rPr>
          <w:highlight w:val="green"/>
          <w:lang w:val="de-DE"/>
        </w:rPr>
        <w:t>Zusammenfassung vo den Muttersprachlern:</w:t>
      </w:r>
    </w:p>
    <w:p>
      <w:pPr>
        <w:pStyle w:val="Normal"/>
        <w:rPr>
          <w:b/>
          <w:b/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b/>
          <w:lang w:val="de-DE"/>
        </w:rPr>
        <w:t>man schreibt wörter, deren erster Teil auf -heit, -keit, -schaft, -tät, -ling, -ung, -ion und wörter, die auf -en enden im allgemeinten mit dem –s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Wörter, die mit -er enden haben oft kein -s zwischen den Wörter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de-DE"/>
        </w:rPr>
        <w:t>Zusätzlich gibt es aber auch regionale Unterschiede. In Österreich verwenden das s zwischen 2 Wörtern öfter als deutsche, die aus dem Norden kommen (für regionale Unterschiede sind: Schweinebraten (im Norden Deutschlands), Schweinsbraten in Bayern bzw Österreich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31:00Z</dcterms:created>
  <dc:creator>Olga</dc:creator>
  <dc:description/>
  <dc:language>en-US</dc:language>
  <cp:lastModifiedBy>Olga</cp:lastModifiedBy>
  <dcterms:modified xsi:type="dcterms:W3CDTF">2011-04-03T09:31:00Z</dcterms:modified>
  <cp:revision>2</cp:revision>
  <dc:subject/>
  <dc:title/>
</cp:coreProperties>
</file>