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мятка для студенто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График учебного процесса </w:t>
      </w:r>
      <w:r>
        <w:rPr>
          <w:sz w:val="24"/>
          <w:szCs w:val="24"/>
        </w:rPr>
        <w:t xml:space="preserve"> - 1 сентября – 14 ию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. Итоговая отчетность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 семестра</w:t>
      </w:r>
      <w:r>
        <w:rPr>
          <w:sz w:val="24"/>
          <w:szCs w:val="24"/>
        </w:rPr>
        <w:t xml:space="preserve"> – зачет по практическому курсу английского язык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 xml:space="preserve">Итоговая отчетность </w:t>
      </w:r>
      <w:r>
        <w:rPr>
          <w:sz w:val="24"/>
          <w:szCs w:val="24"/>
          <w:u w:val="single"/>
          <w:lang w:val="en-GB"/>
        </w:rPr>
        <w:t>VI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еместра</w:t>
      </w:r>
      <w:r>
        <w:rPr>
          <w:sz w:val="24"/>
          <w:szCs w:val="24"/>
        </w:rPr>
        <w:t xml:space="preserve"> – экзамен по практическому курсу английского язык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Отчетность перед зачетом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 семестр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чет по домашнему чтению (написание контрольных работ, зачет по лексике, итоговая устная тем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чет по индивидуальному чтению (объем книги составляет 10 страниц в неделю, всего 180 страниц за семестр). Жанр читаемого произведения – короткие рассказы. Форма отчетности: список из 50 словосочетаний, выученных наизусть, аннотации всех прочитанных рассказов, характеристика одного героя из каждого рассказа с активным использованием прилагательных, описывающих черты характера, список которых студенты составляют самостоятельно во время чтения художественных произведений и подготовки аннотаций. К концу семестра список должен содержать 90-100 прилагательных, разбитых на группы. Индивидуальное чтение должно сдаваться в несколько этапов: не более 3 рассказов за один раз (рассказ не должен превышать 40 страниц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(диктант, изложение, лексико-грамматическая контрольная работа).</w:t>
      </w:r>
    </w:p>
    <w:p>
      <w:pPr>
        <w:pStyle w:val="Normal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u w:val="single"/>
        </w:rPr>
        <w:t>Предэкзаменационная отчет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местра (первая неделя июня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чет по грамматике (защита методической разработки по любой из предъявленных грамматических т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зачет по индивидуальному чтению (объем книги должен составлять 10 страниц в неделю (130 страниц за семестр)). Жанр читаемого произведения – повесть. Форма отчетности: список из 50 словосочетаний, выученных наизусть, аннотация  прочитанного (время говорения 5 минут), характеристика одного из героев и пересказ одного из отрывков с активным использованием всех изученных за год грамматических явлений (одна из конструкций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одна из конструкций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>, модальные глаголы долженствования, пассивный залог, сослагательное наклонение) с высказыванием своего собственного отношения к прочитан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чет по домашнему чтению (итоговая контрольная работа по книге, итоговая тема, сочинение, составление ситуаций со словами из пройденной лексики (неподготовленная речь), составление словника по одной из предъявленных преподавателем тем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(диктант, изложение, лексико-грамматическая контрольная рабо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5.  </w:t>
      </w:r>
      <w:r>
        <w:rPr>
          <w:sz w:val="24"/>
          <w:szCs w:val="24"/>
          <w:u w:val="single"/>
        </w:rPr>
        <w:t>Текуща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отчетность</w:t>
      </w:r>
      <w:r>
        <w:rPr>
          <w:sz w:val="24"/>
          <w:szCs w:val="24"/>
          <w:u w:val="single"/>
          <w:lang w:val="en-US"/>
        </w:rPr>
        <w:t xml:space="preserve"> 1 </w:t>
      </w:r>
      <w:r>
        <w:rPr>
          <w:sz w:val="24"/>
          <w:szCs w:val="24"/>
          <w:u w:val="single"/>
        </w:rPr>
        <w:t>семестра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Unit 1 TRAVELLING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Small Talk Units 1, 2, 3, 4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resent Perfect, Present Perfect Continuous</w:t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says: “A funny thing that happened to me on the train”, “A letter to a friend”, “A message to a relative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est reading of the text under stud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ack Translation of the text “Travelling by Air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ndering of the articles: “Origin of mass tourism”, “Real life drama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ituations: “There is nothing like travel”, “Our local railway station”, “Our local airport”,  “You are in the foyer of the airport”, “The cruise you liked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esentation “A story of one flight”</w:t>
      </w:r>
    </w:p>
    <w:p>
      <w:pPr>
        <w:pStyle w:val="TextBodyIndent"/>
        <w:rPr/>
      </w:pPr>
      <w:r>
        <w:rPr>
          <w:sz w:val="24"/>
          <w:szCs w:val="24"/>
        </w:rPr>
        <w:t>Dialogues on the topic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opics: “Advantages and disadvantages of different means of travelling”, “Pros and cons of different means of transport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scussion on the topic: “What’s the most comfortable and convenient means of travelling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ole-play: “Your family is going to travel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oject work (collective type of work)</w:t>
      </w:r>
    </w:p>
    <w:p>
      <w:pPr>
        <w:pStyle w:val="TextBodyIndent"/>
        <w:rPr/>
      </w:pPr>
      <w:r>
        <w:rPr>
          <w:sz w:val="24"/>
          <w:szCs w:val="24"/>
        </w:rPr>
        <w:t>Quizzes on: Irregular verbs, the Vocabulary Note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pelling Lists on: “Travelling”, “Travelling by train”, “Travelling by air”, “Travelling by sea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sks and tests in the educating platform Moodl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ctation</w:t>
      </w:r>
    </w:p>
    <w:p>
      <w:pPr>
        <w:pStyle w:val="TextBodyIndent"/>
        <w:rPr/>
      </w:pPr>
      <w:r>
        <w:rPr>
          <w:sz w:val="24"/>
          <w:szCs w:val="24"/>
        </w:rPr>
        <w:t>Exposition “Travelling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inal Tes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UNIT 2 CITIE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mall Talk Units 5, 6, 7,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ast Perfect, Future Perfect, Past Perfect Continuous, Future Perfect Continuou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Essays “A report to a newspaper”, “An article for a magazine”, “An article, describing your native city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ndering of the article “British newspapers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ituations: “Legends of Volgograd”, “The legends of Moscow”, “London Ceremonies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alogues on London, Moscow, Volgogra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opics: “What I liked in London most of all”, “Is Moscow worth being the capital of our country”, “A route of sights for a foreigner in our city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scussion “Compare the two capitals in their history and sights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ole-play: “You are guides. Present your routes of a day trip about Volgograd to the manager and decide which project is the best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oject work (individual presentations of the sights of the cities under stud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sks and tests in the educating platform Moodl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ctation</w:t>
      </w:r>
    </w:p>
    <w:p>
      <w:pPr>
        <w:pStyle w:val="TextBodyIndent"/>
        <w:rPr/>
      </w:pPr>
      <w:r>
        <w:rPr>
          <w:sz w:val="24"/>
          <w:szCs w:val="24"/>
        </w:rPr>
        <w:t>Quiz on the Vocabulary Note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pelling lists on: “London”, “Moscow”, “Volgograd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ctatio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ransposition “Coventry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inal Tes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Текущая отчетность 2 семестра:</w:t>
      </w:r>
    </w:p>
    <w:p>
      <w:pPr>
        <w:pStyle w:val="TextBodyIndent"/>
        <w:ind w:left="426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UNIT 3 SHOPPING – </w:t>
      </w:r>
      <w:r>
        <w:rPr>
          <w:b/>
          <w:sz w:val="24"/>
          <w:szCs w:val="24"/>
        </w:rPr>
        <w:t xml:space="preserve">distant type of studying </w:t>
      </w:r>
      <w:r>
        <w:rPr>
          <w:sz w:val="24"/>
          <w:szCs w:val="24"/>
        </w:rPr>
        <w:t>(during your school practice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equence of tenses, </w:t>
      </w:r>
      <w:r>
        <w:rPr>
          <w:sz w:val="24"/>
          <w:szCs w:val="24"/>
          <w:lang w:val="en-GB"/>
        </w:rPr>
        <w:t>Indirect Speech, Subjunctive Moo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exts: “Shop Till You Drop”, “Shops and Shopping”, “Is It a Shop?” </w:t>
      </w:r>
    </w:p>
    <w:p>
      <w:pPr>
        <w:pStyle w:val="TextBodyIndent"/>
        <w:rPr/>
      </w:pPr>
      <w:r>
        <w:rPr>
          <w:sz w:val="24"/>
          <w:szCs w:val="24"/>
        </w:rPr>
        <w:t>Discussions in Forum: “Principles to follow when buying things”, “Men and shopping”, “Shopaholics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Essays “What traits of character a person should posses to make a good salesman?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ituation: “Compare 2 shops you visit more often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esentations: “Chain shop”, “Your favourite style in clothing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inal Test (in the classroom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Unit 4 </w:t>
      </w:r>
      <w:r>
        <w:rPr>
          <w:sz w:val="24"/>
          <w:szCs w:val="24"/>
          <w:lang w:val="en-US"/>
        </w:rPr>
        <w:t>FREE TIME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Small Talk Units 9, 10, 13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Subjunctive Mood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Essay “How I spent my winter holidays”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Back Translation of the text under study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Rendering of the article “Memories of a great actress”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Situations: “The way I spend my leisure time”, “My first visit to the theatr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en-GB"/>
        </w:rPr>
        <w:t>Discussion “Cinema, video or TV”</w:t>
      </w:r>
    </w:p>
    <w:p>
      <w:pPr>
        <w:pStyle w:val="TextBodyIndent"/>
        <w:ind w:left="426" w:firstLine="567"/>
        <w:rPr>
          <w:sz w:val="24"/>
          <w:szCs w:val="24"/>
        </w:rPr>
      </w:pPr>
      <w:r>
        <w:rPr>
          <w:sz w:val="24"/>
          <w:szCs w:val="24"/>
        </w:rPr>
        <w:t>Tasks and tests in the educating platform Moodl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Quiz on the Vocabulary Notes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Spelling Lists on “Theatre” and “Cinema”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Transposition “Leisure Time”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 xml:space="preserve">Final Test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Unit </w:t>
      </w:r>
      <w:r>
        <w:rPr>
          <w:sz w:val="24"/>
          <w:szCs w:val="24"/>
          <w:lang w:val="en-US"/>
        </w:rPr>
        <w:t>6 MEAL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Small Talk Units 14, 1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Passive Voic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Test Reading of the text under study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Situations: “Traditional English food”, “A recipe of a British dish”, “Description of a Russian dish”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Dialogue: “</w:t>
      </w:r>
      <w:r>
        <w:rPr>
          <w:sz w:val="24"/>
          <w:szCs w:val="24"/>
          <w:lang w:val="en-US"/>
        </w:rPr>
        <w:t>Differences and similarities of the English and Russian cuisine and the peoples’ attitude towards their traditional food</w:t>
      </w:r>
      <w:r>
        <w:rPr>
          <w:sz w:val="24"/>
          <w:szCs w:val="24"/>
          <w:lang w:val="en-GB"/>
        </w:rPr>
        <w:t xml:space="preserve"> “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 xml:space="preserve">Topics: “History of the British cuisine: British meals yesterday and today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US"/>
        </w:rPr>
        <w:t>Discussion “Changes that have happened in the British cuisine in the past century and reasons for them”</w:t>
      </w:r>
    </w:p>
    <w:p>
      <w:pPr>
        <w:pStyle w:val="TextBodyIndent"/>
        <w:ind w:left="0" w:firstLine="993"/>
        <w:rPr>
          <w:sz w:val="24"/>
          <w:szCs w:val="24"/>
        </w:rPr>
      </w:pPr>
      <w:r>
        <w:rPr>
          <w:sz w:val="24"/>
          <w:szCs w:val="24"/>
        </w:rPr>
        <w:t>Tasks and tests in the educating platform Moodl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Quiz on the Vocabulary Notes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 xml:space="preserve">Spelling List on the Essential Vocabulary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 xml:space="preserve">Final Transposition on Year 4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Final test on Year 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NB</w:t>
      </w:r>
      <w:r>
        <w:rPr>
          <w:b/>
          <w:sz w:val="24"/>
          <w:szCs w:val="24"/>
        </w:rPr>
        <w:t xml:space="preserve">! 1. Все </w:t>
      </w:r>
      <w:r>
        <w:rPr>
          <w:sz w:val="24"/>
          <w:szCs w:val="24"/>
        </w:rPr>
        <w:t xml:space="preserve">пропущенные занятия и несданные задания, а также работы, написанные менее чем на «3» (за исключением итоговых работ по теме), записываются в долг и могут быть отработаны по договоренности с преподавателем в дополнительное время. Долги принимаются </w:t>
      </w:r>
      <w:r>
        <w:rPr>
          <w:sz w:val="24"/>
          <w:szCs w:val="24"/>
          <w:u w:val="single"/>
        </w:rPr>
        <w:t>только до</w:t>
      </w:r>
      <w:r>
        <w:rPr>
          <w:sz w:val="24"/>
          <w:szCs w:val="24"/>
        </w:rPr>
        <w:t xml:space="preserve"> написания итоговых контрольных работ по теме. Если у студента больше 3 долгов за месяц, он считается неаттестованным (уважительные причины с предъявлением соответствующего документа рассматриваются в особом порядке с заведующей кафедрой, старшим преподавателем курса и ведущим преподавателем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итоговая контрольная работа написана на «2», то аттестация по изученной теме снижается на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педпрактики в начале второго семестра проводятся занятия по второму иностранному языку в системе дистанционного обучения, а 1 раз в неделю – очно в аудитории, которые рекомендуется посещ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тудент имеет личный рейтинговый лист, в котором отражены его достижения по различным аспектам и проставлена рейтинговая оценка, которая учитывается при выставлении итоговой оценки на экзамене и при выставлении баллов по зачету. Индивидуальный рейтинговый лист находится у ведущего преподавателя и студент имеет право ознакомиться с ним в любое вре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ля допуска к экзамену студент должен представ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и с контрольными работ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ную книжку по индивидуальному чт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анную тему по грамматике с набором упражнений, список прилагательных для описания черт характе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ть задолжностей по аспектам и иметь рейтинговую оценку не менее 31 балла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ставе группы в интегрированном проекте «Современный ученик глазами будущего учител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 xml:space="preserve">Структура зачет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местр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Реагирование на реплики из курса “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Unites</w:t>
      </w:r>
      <w:r>
        <w:rPr>
          <w:sz w:val="24"/>
          <w:szCs w:val="24"/>
        </w:rPr>
        <w:t xml:space="preserve"> 1-8. Без подготовки.</w:t>
      </w:r>
    </w:p>
    <w:p>
      <w:pPr>
        <w:pStyle w:val="2"/>
        <w:tabs>
          <w:tab w:val="clear" w:pos="709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2. Высказывание по ситуации. Время звучания – 3-4 минуты. Форма речи – подготовленное монологическое высказывание (время на подготовку – 2 минуты)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од 10 предложений с русского на английский. Время на подготовку – 5 мину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Критерии оценок</w:t>
      </w:r>
    </w:p>
    <w:p>
      <w:pPr>
        <w:pStyle w:val="3"/>
        <w:rPr/>
      </w:pPr>
      <w:r>
        <w:rPr>
          <w:sz w:val="24"/>
          <w:szCs w:val="24"/>
        </w:rPr>
        <w:t>1. Итоговый балл на зачете выставляется с учетом баллов по рейтингу, оценки за итоговые контрольные работы (диктант, изложение, лексико-грамматическая контрольная работа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В случае получения оценки «2» за лексико-грамматическую контрольную работу балл снижается на 1 пунк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Студент может быть освобожден от какого-либо вопроса на зачете по усмотрению ведущего преподавателя, если работа в течение семестра оценена на «5», итоговые контрольные работы написаны на «4» или «5», баллы по рейтингу составляют высшие оценки и в течение семестра не было пропусков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Структура экзамена </w:t>
      </w:r>
      <w:r>
        <w:rPr>
          <w:b/>
          <w:sz w:val="24"/>
          <w:szCs w:val="24"/>
          <w:u w:val="single"/>
          <w:lang w:val="en-US"/>
        </w:rPr>
        <w:t xml:space="preserve">VIII </w:t>
      </w:r>
      <w:r>
        <w:rPr>
          <w:b/>
          <w:sz w:val="24"/>
          <w:szCs w:val="24"/>
          <w:u w:val="single"/>
        </w:rPr>
        <w:t>семест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Газетная статья. Реферирование статьи, беседа с экзаменатором по прочитанному с использованием вводных выражений коммуникативной направл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Высказывание по  заданной ситуации (использование изученных временных форм и активного словаря). Время звучания 5 минут. Форма речи – неподготовленное монологическое высказывание.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3.  Чтение и аннотирование текста, характеристика одного из главных героев. Время на подготовку – 45 минут. Текст художественный, адаптированный, повествовательного характера, жанр – короткий рассказ. Аннотирование всего рассказа и пересказ понравившегося отрывка с использованием всех грамматических конструкций, изученных за семестр, выражение своего отношения к прочитанному, характеристика главного геро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экзаменационную оценку входит рейтинговый балл за семестр и оценки за итоговые контрольные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ценки «2» за одну из итоговых письменных работ оценка на экзамене снижается на бал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удент может быть освобожден от какого-либо вопроса по усмотрению ведущего преподавателя, если работа студента в течение года оценена на «отлично»,  письменные работы написаны на отлично и ответ по другим пунктам соответствует оценке «отлично» и он особо отмечен при проведении интегрированного проек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ы группы, победившей на интегрированном проекте «Современный ученик глазами будущего учителя», могут быть освобождены от любых вопросов на экзамене по усмотрению ведущего преподавателя с согласованием со старшим преподавателем курс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349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8:00Z</dcterms:created>
  <dc:creator>ен</dc:creator>
  <dc:description/>
  <cp:keywords/>
  <dc:language>en-US</dc:language>
  <cp:lastModifiedBy>Иванова</cp:lastModifiedBy>
  <cp:lastPrinted>2011-08-12T11:30:00Z</cp:lastPrinted>
  <dcterms:modified xsi:type="dcterms:W3CDTF">2012-09-04T05:28:00Z</dcterms:modified>
  <cp:revision>15</cp:revision>
  <dc:subject/>
  <dc:title>Памятка для студентов IV курса </dc:title>
</cp:coreProperties>
</file>