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3736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26428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курсе  сочинений на немец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E5882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4E5882"/>
          <w:sz w:val="28"/>
          <w:szCs w:val="28"/>
          <w:lang w:val="de-DE"/>
        </w:rPr>
        <w:t>Servus</w:t>
      </w:r>
      <w:r>
        <w:rPr>
          <w:rFonts w:eastAsia="Times New Roman" w:cs="Times New Roman" w:ascii="Times New Roman" w:hAnsi="Times New Roman"/>
          <w:b/>
          <w:bCs/>
          <w:color w:val="4E5882"/>
          <w:sz w:val="28"/>
          <w:szCs w:val="28"/>
        </w:rPr>
        <w:t>, Ö</w:t>
      </w:r>
      <w:r>
        <w:rPr>
          <w:rFonts w:eastAsia="Times New Roman" w:cs="Times New Roman" w:ascii="Times New Roman" w:hAnsi="Times New Roman"/>
          <w:b/>
          <w:bCs/>
          <w:color w:val="4E5882"/>
          <w:sz w:val="28"/>
          <w:szCs w:val="28"/>
          <w:lang w:val="de-DE"/>
        </w:rPr>
        <w:t>sterreich</w:t>
      </w:r>
      <w:r>
        <w:rPr>
          <w:rFonts w:eastAsia="Times New Roman" w:cs="Times New Roman" w:ascii="Times New Roman" w:hAnsi="Times New Roman"/>
          <w:b/>
          <w:bCs/>
          <w:color w:val="4E5882"/>
          <w:sz w:val="28"/>
          <w:szCs w:val="28"/>
        </w:rPr>
        <w:t>!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, посвященный Австрии, проводит кафедра германских  и романских языков при поддержке проекта «Дни Австрии в Волгограде» и Министерства образования, искусства и культуры Австр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проведения и условия конкурса  "</w:t>
      </w:r>
      <w:r>
        <w:rPr>
          <w:rFonts w:eastAsia="Times New Roman" w:cs="Times New Roman" w:ascii="Times New Roman" w:hAnsi="Times New Roman"/>
          <w:b/>
          <w:bCs/>
          <w:color w:val="4E5882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4E5882"/>
          <w:sz w:val="24"/>
          <w:szCs w:val="24"/>
          <w:lang w:val="de-DE"/>
        </w:rPr>
        <w:t>Servus</w:t>
      </w:r>
      <w:r>
        <w:rPr>
          <w:rFonts w:eastAsia="Times New Roman" w:cs="Times New Roman" w:ascii="Times New Roman" w:hAnsi="Times New Roman"/>
          <w:b/>
          <w:bCs/>
          <w:color w:val="4E5882"/>
          <w:sz w:val="24"/>
          <w:szCs w:val="24"/>
        </w:rPr>
        <w:t>, Ö</w:t>
      </w:r>
      <w:r>
        <w:rPr>
          <w:rFonts w:eastAsia="Times New Roman" w:cs="Times New Roman" w:ascii="Times New Roman" w:hAnsi="Times New Roman"/>
          <w:b/>
          <w:bCs/>
          <w:color w:val="4E5882"/>
          <w:sz w:val="24"/>
          <w:szCs w:val="24"/>
          <w:lang w:val="de-DE"/>
        </w:rPr>
        <w:t>sterreich</w:t>
      </w:r>
      <w:r>
        <w:rPr>
          <w:rFonts w:eastAsia="Times New Roman" w:cs="Times New Roman" w:ascii="Times New Roman" w:hAnsi="Times New Roman"/>
          <w:b/>
          <w:bCs/>
          <w:color w:val="4E5882"/>
          <w:sz w:val="24"/>
          <w:szCs w:val="24"/>
        </w:rPr>
        <w:t xml:space="preserve">!“ 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редителем Конкурса является Волгоградский государственный педагогический университ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ами Конкурса являются кафедра германских и романских языков, Центр австрийско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4" w:leader="none"/>
        </w:tabs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интереса к народу, языку, истории и культуре Австр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4" w:leader="none"/>
        </w:tabs>
        <w:ind w:left="99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изучению  культурного наследия  народов Австрии  и    формированию   толерантного отношения к культурному разнообразию  страны как условия успешного межкультурного взаимодейств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4" w:leader="none"/>
        </w:tabs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целостного представления об исторических и национальных традициях, культурном своеобразии Австрии и толерантного восприятия окружающего поликультурного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4" w:leader="none"/>
        </w:tabs>
        <w:spacing w:lineRule="auto" w:line="240" w:before="0" w:after="0"/>
        <w:ind w:left="99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ние укреплению диалога между культурами Австрии и России,  содействие нравственному и эстетическому совершенствованию подрастающего поколения, </w:t>
      </w:r>
    </w:p>
    <w:p>
      <w:pPr>
        <w:pStyle w:val="Normal"/>
        <w:tabs>
          <w:tab w:val="clear" w:pos="708"/>
          <w:tab w:val="left" w:pos="651" w:leader="none"/>
        </w:tabs>
        <w:ind w:left="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Конкурса являются учащиеся и студенты образовательных учреждений г.Волгограда и Волгоград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и сроки проведения Конкурса. </w:t>
      </w:r>
    </w:p>
    <w:p>
      <w:pPr>
        <w:pStyle w:val="Text"/>
        <w:rPr/>
      </w:pPr>
      <w:r>
        <w:rPr/>
        <w:t xml:space="preserve">Сбор творческих работ – </w:t>
      </w:r>
      <w:r>
        <w:rPr>
          <w:rStyle w:val="StrongEmphasis"/>
        </w:rPr>
        <w:t>с 01 апреля по 5 июня 2011 года.</w:t>
      </w:r>
    </w:p>
    <w:p>
      <w:pPr>
        <w:pStyle w:val="Text"/>
        <w:rPr/>
      </w:pPr>
      <w:r>
        <w:rPr/>
        <w:t xml:space="preserve">Оценка жюри – </w:t>
      </w:r>
      <w:r>
        <w:rPr>
          <w:b/>
        </w:rPr>
        <w:t>с 6 июня  по 1 октября 2011 года.</w:t>
      </w:r>
    </w:p>
    <w:p>
      <w:pPr>
        <w:pStyle w:val="Text"/>
        <w:rPr/>
      </w:pPr>
      <w:r>
        <w:rPr/>
        <w:t xml:space="preserve">Подведение итогов – со 2 по 5 </w:t>
      </w:r>
      <w:r>
        <w:rPr>
          <w:rStyle w:val="StrongEmphasis"/>
        </w:rPr>
        <w:t>октября 2011 года.</w:t>
      </w:r>
    </w:p>
    <w:p>
      <w:pPr>
        <w:pStyle w:val="Textleft"/>
        <w:ind w:left="720" w:hanging="0"/>
        <w:rPr/>
      </w:pPr>
      <w:r>
        <w:rPr>
          <w:b/>
        </w:rPr>
        <w:t>5. Условия проведения и требования к предоставляемым на конкурс работа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участию в конкурсе принимаются сочинения, отвечающие целям и задачам конкурса, отражающие исторические и современные события, явления, собственное представление об Австрии, ее истории, городах, достопримечательностях, людях, вызвавшие интерес учас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 проводится с учётом возрастных групп в номин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на русском языке (с короткой презентацией на немецком языке) для младшей возрастной группы; (2-4 класс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чинения на немецком языке (для средней ступени обучения 5-6 клас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чинение-рассу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чинение-иссле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эссе; …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чинение на немецком языке: (для старшей ступени обуч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чинение-рассу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чинение-иссле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э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авторское стихотвор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еценз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интервь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 или групповой проект (в зависимости от количества участников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чинение на немецком языке: ( для студентов сузов и вуз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чинение-рассу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очинение-исслед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э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авторское стихотвор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еценз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интервь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 или групповой проект (в зависимости от количества участников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чинения могут быть снабжены иллюстрациями, выполненными в любом жанре и технике (фотографии, рисунки, коллажи, компьютерная графика и т.д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Текстовая часть (т.е. весь текст без иллюстраций) сочинения должна быть не менее 2-х и не более 4-х страниц, набранных 14 шрифтом Times New Roman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,5 интерва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а конкурс может быть представлено не боле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-х работ </w:t>
      </w:r>
      <w:r>
        <w:rPr>
          <w:rFonts w:cs="Times New Roman" w:ascii="Times New Roman" w:hAnsi="Times New Roman"/>
          <w:sz w:val="24"/>
          <w:szCs w:val="24"/>
        </w:rPr>
        <w:t>от одного участника или группы. 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оставляются творческие работы в следующих форматах: doc и rtf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сочинения в электронном виде на дисках по адресу: г. Волгоград, просп. Ленина, 27, кафедра германских и романских  языков (4-ый этаж, ком. 4-27) или по электронной почт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ConkursAustria</w:t>
      </w:r>
      <w:r>
        <w:rPr>
          <w:rFonts w:cs="Times New Roman" w:ascii="Times New Roman" w:hAnsi="Times New Roman"/>
          <w:sz w:val="24"/>
          <w:szCs w:val="24"/>
        </w:rPr>
        <w:t>11</w:t>
      </w:r>
      <w:hyperlink r:id="rId4"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 сочинению необходимо заполнить и приложить анкету-заявку на участие (на сайте http:/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elcom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t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g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sp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ru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отправке сочинений по электронной почте в строке «Тема» необходимо сделать отметку «Конкурс  сочинений об Австрии»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на конкурс, не рецензируются и не возвращаются. Кафедра германских и романских языков имеет право использовать присланные участниками материалы в рекламных и любых других целях без уведомления автора и без выплаты авторского вознагра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 и награждение побе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ценку работ осуществляет Жюри Конкурса, которое  формируется из числа преподавателей кафедры германских и романских языков, а  стажера из Австрии Тины Кобле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Жюри в своей деятельности руководствуется настоящим Положением и оценивает работы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в соответствии с целями кон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глубина раскрытия те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 изло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суждений, отражение личного отношения к т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целесообразность включения исторических фактов, литературных и архивных источ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раскрытия те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70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формлен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Жюри вправе не рассматривать те работы, которые не соответствуют требованиям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Жюри определяет победителей Конкурса открытым голосованием при участии не менее 2/3 списочного состава. Решение жюри является окончательны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е о победителях конкурса принимается оргкомитетом простым большинством голосов. Решение жюри оформляется протоколом, который подписывают председатель и секретарь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Итоги Конкурса подводятся 6.10.2011 в день открытия проекта «Дни Австрии в Волгограде» в здании ВГПУ (просп.Ленина, 27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бедители награждаются благодарственными письмами и памятными призами от ВГПУ и Министерства образования, искусства и культуры Авст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Лучшие сочинения будут опубликованы на сайте ВГПУ, газете «Учитель».</w:t>
      </w:r>
    </w:p>
    <w:p>
      <w:pPr>
        <w:pStyle w:val="Small"/>
        <w:jc w:val="center"/>
        <w:rPr/>
      </w:pPr>
      <w:r>
        <w:rPr>
          <w:rStyle w:val="StrongEmphasis"/>
        </w:rPr>
        <w:t>Материал, содержание которого противоречит действующему Законодательству Российской Федерации, либо не соответствует общепринятым морально-этическим нормам, не публикуется и не принимает участие в конкурс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47" w:hanging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54"/>
        </w:tabs>
        <w:ind w:left="1854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993"/>
        </w:tabs>
        <w:ind w:left="99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left">
    <w:name w:val="text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reigndep@y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3:00Z</dcterms:created>
  <dc:creator>ludmila</dc:creator>
  <dc:description/>
  <cp:keywords/>
  <dc:language>en-US</dc:language>
  <cp:lastModifiedBy>Irina</cp:lastModifiedBy>
  <dcterms:modified xsi:type="dcterms:W3CDTF">2013-06-01T17:55:00Z</dcterms:modified>
  <cp:revision>7</cp:revision>
  <dc:subject/>
  <dc:title/>
</cp:coreProperties>
</file>