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группового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стажерской практики студентов 5 курса ИИЯ ВГСПУ по иностранному язы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как дополнительной специальности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тудентов с оценкой за зачетный ур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РАЗДЕЛ 1. ПРОХОЖДЕНИЕ СТУДЕНТАМИ ПРАКТ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важаемые групповые руководители! В данном разделе просим Вас указать в каждом пункте количество студентов Вашей группы, которые продемонстрировали в ходе практики соответствующие знания, навыки, умения или ка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/>
        </w:rPr>
        <w:t>Знание студентами программы практики и требований к стажер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ют четкое представление о целях и задачах практики, знакомы с ее содержанием и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знакомлены с инструктивными материалами по прохождению практики, образцами отчетных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нают сроки подачи отчет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фессиональные качества, проявленные стажерами при проведении уро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рожелательность, объективн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установить рабочий контакт с класс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окая культура речи на иностранном язы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дение лексикой классного обих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ет возрастных  и индивидуальных особенностей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мение поддерживать дисциплину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. Подготовка к у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одят урок при наличии полного плана-консп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тко и правильно ставят цели и задачи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мотно распределяют время при планировании этапов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соотносят планируемые виды деятельности на ур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ранее проверяют готовность доски и оборуд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еятельность стажера на ур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бщают учащимся цели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ят фонетическую или речевую зар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ят комплекс упражнений в соответствии с задачами данного этапа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пользуют доску, наглядные пособия, аудио- и видеоматер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ьзуют ИКТ и другие современные технологии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меют ориентироваться в учебной ситу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эффективно применяют различные формы обучения и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методически верно исправляют допущенные учащимися ошиб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водят итоги занятия, сообщают оц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воевременно дают домашнее задание и объясняют 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успешно реализуют на уроке поставленные цели и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. Соблюдение трудов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евременно явились н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рок сдали отчетную докумен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ли пропуски и опоздания (укажите фамилии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явились на практику (укажите фамилии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сдали отчетную документацию (укажите фамилии)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. </w:t>
      </w:r>
      <w:r>
        <w:rPr>
          <w:rFonts w:cs="Times New Roman" w:ascii="Times New Roman" w:hAnsi="Times New Roman"/>
          <w:b/>
        </w:rPr>
        <w:t>Готовность стажеров к реализации своих профессиональных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стью гот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новном гот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чно гото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ждаются в значительной дополнительной подготов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Краткий анализ прохождения стажерами практики (допущенные типичные методические и языковые ошибки, трудности, рекомендации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ОТРУДНИЧЕСТВО СО ШКО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Уровень организации стажерской практики в школе №   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лох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влетворите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з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блемы или конфликтные ситуации, возникшие при проведении практики  (указать конкрет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Список учителей-методистов, рекомендуемых мной к дальнейшему сотрудничеству при проведении стажерской практики на базе школы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ОБЩИЕ РЕКОМЕНДАЦИИ И ПОЖЕЛАНИЯ ПО ОРГАНИЗАЦИИ ПРАКТ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4:00Z</dcterms:created>
  <dc:creator>Пользователь</dc:creator>
  <dc:description/>
  <cp:keywords/>
  <dc:language>en-US</dc:language>
  <cp:lastModifiedBy>Пользователь</cp:lastModifiedBy>
  <dcterms:modified xsi:type="dcterms:W3CDTF">2013-09-19T05:21:00Z</dcterms:modified>
  <cp:revision>3</cp:revision>
  <dc:subject/>
  <dc:title/>
</cp:coreProperties>
</file>